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oktatási Intézmény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2. április 23-án, hétfőn 18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5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40"/>
                <w:sz w:val="20"/>
                <w:szCs w:val="20"/>
              </w:rPr>
              <w:t>Korcsoport-beosztás a VI. Kontrasztok Zenei Fesztivál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log Levente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arkas Ferenc: Magyar táncok    /lapockás és ugró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orváth Márton Áron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Englund: Mit mesélnek a tyúkok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 három kívánság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retz Levent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mann: e-moll Ári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56870</wp:posOffset>
                  </wp:positionV>
                  <wp:extent cx="5215890" cy="412369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zsányi Déne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binoni: Adagio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rtók: Román népi táncok I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t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sébfalvi Fruzsin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artin: Gypsy Tango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ürk: Ifjonti hév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klics Teodór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pp: Dal a Hebridákról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Emonts: Kis ballad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gy Zoltán Ferenc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uy Duijck: Aria voor Peter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hamberlain: Roller coaster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meskéri Dór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ändel: B-dúr menüe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láh Tíci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zart: Tavaszi dal és Keringő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rag Cseng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ameau: Tambourin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rtók: Duhajkodó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abó Imol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heen: Hungarian Folksong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agot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árkonyi Gergő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áté Péter: Zene nélkül mit érek é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yboard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ass Dávid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harpentier: Prelude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Elgar: Pomp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opranino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árpáti Enikő Kata - Janovics Eszte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monts: Nehéz búcsú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abelli: Scherz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ukli Réka - Kővári Dávid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zart: Andante grazioso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ző: A kazári piaco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ak Péte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ozart: Török induló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zopf Benedek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chytte: Hegyimanók tánca</w:t>
            </w:r>
          </w:p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 karib tenger kalózai /film zen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ál Mát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eibelt: Adagio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aslinger: Szonatina III. téte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riván Anit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arcassi: Walzer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meskéri Dalm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illet: F-dúr gig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t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donyi Benjámin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 zene az kell   /Valahol Európában c. musical részle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eyboard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atai Rék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hopin: f-moll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ongora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lkészítő tanárok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rth István, Buzás Tímea, Czigler Gabriella, Horváth Judit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>Hozbor Éva, Haszon Balázs, Iván Katalin, Sánta Albert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28:00Z</dcterms:created>
  <dc:creator>Kéri Gerzson</dc:creator>
  <dc:description/>
  <cp:keywords/>
  <dc:language>en-US</dc:language>
  <cp:lastModifiedBy>VÉGHELYI ÁKOS</cp:lastModifiedBy>
  <cp:lastPrinted>2009-04-05T17:25:00Z</cp:lastPrinted>
  <dcterms:modified xsi:type="dcterms:W3CDTF">2012-04-15T14:24:00Z</dcterms:modified>
  <cp:revision>8</cp:revision>
  <dc:subject/>
  <dc:title>Szeretettel meghívjuk Önt és kedves családját</dc:title>
</cp:coreProperties>
</file>